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1.00.06� - PUBLIC Gamma Release                        Mon  1 Mar 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1992 by Chris Patterson, All Rights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tribution Archive Content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ONTENTS.DOC     This file - contains a list of all the fil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included with the original distribution archiv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GEDIT.DOC        The program documentation for using GEdit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GEDIT.EXE        The actual GEdit executable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GEHELP.ASC       The main help file which can be displayed by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GEHELP.ANS       user while using GEdit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GEHELP.AVT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GEQUOTE.ASC      The help file which can be displayed by the us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GEQUOTE.ANS      while the quote window is open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GEQUOTE.AVT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HISTORY.DOC      GEdit revision history, including information 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program changes, bug fixes, etc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EGISTER.FRM     The registration form to be used for register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your copy of GEdit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